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color w:val="808080"/>
          <w:spacing w:val="20"/>
          <w:sz w:val="28"/>
          <w:szCs w:val="28"/>
        </w:rPr>
      </w:pPr>
      <w:r>
        <w:rPr>
          <w:rFonts w:cs="Calibri" w:ascii="Calibri" w:hAnsi="Calibri"/>
          <w:color w:val="808080"/>
          <w:spacing w:val="20"/>
          <w:sz w:val="28"/>
          <w:szCs w:val="28"/>
        </w:rPr>
        <w:t xml:space="preserve">PŘIHLÁŠKA </w:t>
      </w:r>
      <w:r>
        <w:rPr>
          <w:rFonts w:cs="Calibri" w:ascii="Calibri" w:hAnsi="Calibri"/>
          <w:caps/>
          <w:color w:val="808080"/>
          <w:spacing w:val="20"/>
          <w:sz w:val="28"/>
          <w:szCs w:val="28"/>
        </w:rPr>
        <w:t>na konferenci zelinářské dny 2025</w:t>
      </w:r>
    </w:p>
    <w:p>
      <w:pPr>
        <w:pStyle w:val="Normal"/>
        <w:jc w:val="center"/>
        <w:rPr>
          <w:rFonts w:ascii="Calibri" w:hAnsi="Calibri" w:cs="Calibri"/>
          <w:caps/>
          <w:color w:val="808080"/>
          <w:spacing w:val="20"/>
          <w:sz w:val="22"/>
          <w:szCs w:val="22"/>
        </w:rPr>
      </w:pPr>
      <w:r>
        <w:rPr>
          <w:rFonts w:cs="Calibri" w:ascii="Calibri" w:hAnsi="Calibri"/>
          <w:caps/>
          <w:color w:val="808080"/>
          <w:spacing w:val="20"/>
          <w:sz w:val="22"/>
          <w:szCs w:val="22"/>
        </w:rPr>
        <w:t>27. - 28. 2025, hotel jezerka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pacing w:val="2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caps/>
          <w:color w:val="808080"/>
          <w:spacing w:val="2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048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.4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110"/>
        <w:gridCol w:w="348"/>
        <w:gridCol w:w="1826"/>
        <w:gridCol w:w="1000"/>
        <w:gridCol w:w="827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méno/ název:</w:t>
            </w:r>
          </w:p>
        </w:tc>
        <w:tc>
          <w:tcPr>
            <w:tcW w:w="8111" w:type="dxa"/>
            <w:gridSpan w:val="5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8111" w:type="dxa"/>
            <w:gridSpan w:val="5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ídlo: </w:t>
            </w:r>
          </w:p>
        </w:tc>
        <w:tc>
          <w:tcPr>
            <w:tcW w:w="8111" w:type="dxa"/>
            <w:gridSpan w:val="5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8111" w:type="dxa"/>
            <w:gridSpan w:val="5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Č:</w:t>
            </w:r>
          </w:p>
        </w:tc>
        <w:tc>
          <w:tcPr>
            <w:tcW w:w="8111" w:type="dxa"/>
            <w:gridSpan w:val="5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8111" w:type="dxa"/>
            <w:gridSpan w:val="5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IČ:</w:t>
            </w:r>
          </w:p>
        </w:tc>
        <w:tc>
          <w:tcPr>
            <w:tcW w:w="8111" w:type="dxa"/>
            <w:gridSpan w:val="5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8111" w:type="dxa"/>
            <w:gridSpan w:val="5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ntakt:</w:t>
            </w:r>
          </w:p>
        </w:tc>
        <w:tc>
          <w:tcPr>
            <w:tcW w:w="81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77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o členy ZUČM – účast na Valné hromadě ZUČM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ndělí 27. 1. 2025 od 17:00</w:t>
            </w:r>
          </w:p>
        </w:tc>
        <w:tc>
          <w:tcPr>
            <w:tcW w:w="4001" w:type="dxa"/>
            <w:gridSpan w:val="4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0" w:name="__Fieldmark__0_4262445825"/>
            <w:bookmarkStart w:id="1" w:name="__Fieldmark__0_4262445825"/>
            <w:bookmarkEnd w:id="1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ANO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2" w:name="__Fieldmark__1_4262445825"/>
            <w:bookmarkStart w:id="3" w:name="__Fieldmark__1_4262445825"/>
            <w:bookmarkEnd w:id="3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E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4001" w:type="dxa"/>
            <w:gridSpan w:val="4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473" w:hRule="atLeast"/>
        </w:trPr>
        <w:tc>
          <w:tcPr>
            <w:tcW w:w="577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o prezentující firmy – prezentační stolek:</w:t>
            </w:r>
          </w:p>
        </w:tc>
        <w:tc>
          <w:tcPr>
            <w:tcW w:w="4001" w:type="dxa"/>
            <w:gridSpan w:val="4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4" w:name="__Fieldmark__2_4262445825"/>
            <w:bookmarkStart w:id="5" w:name="__Fieldmark__2_4262445825"/>
            <w:bookmarkEnd w:id="5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ANO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6" w:name="__Fieldmark__3_4262445825"/>
            <w:bookmarkStart w:id="7" w:name="__Fieldmark__3_4262445825"/>
            <w:bookmarkEnd w:id="7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E</w:t>
            </w:r>
          </w:p>
        </w:tc>
      </w:tr>
      <w:tr>
        <w:trPr>
          <w:trHeight w:val="92" w:hRule="atLeast"/>
        </w:trPr>
        <w:tc>
          <w:tcPr>
            <w:tcW w:w="9779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977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řihlašované osoby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uveďte příjmení a jméno účastníků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</w:t>
            </w:r>
          </w:p>
        </w:tc>
      </w:tr>
      <w:tr>
        <w:trPr>
          <w:trHeight w:val="19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9245" w:type="dxa"/>
            <w:gridSpan w:val="6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8418" w:type="dxa"/>
            <w:gridSpan w:val="5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9245" w:type="dxa"/>
            <w:gridSpan w:val="6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5592" w:type="dxa"/>
            <w:gridSpan w:val="3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9245" w:type="dxa"/>
            <w:gridSpan w:val="6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5592" w:type="dxa"/>
            <w:gridSpan w:val="3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9245" w:type="dxa"/>
            <w:gridSpan w:val="6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5592" w:type="dxa"/>
            <w:gridSpan w:val="3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826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iCs/>
                <w:sz w:val="8"/>
                <w:szCs w:val="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iCs/>
                <w:sz w:val="8"/>
                <w:szCs w:val="8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9245" w:type="dxa"/>
            <w:gridSpan w:val="6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9245" w:type="dxa"/>
            <w:gridSpan w:val="6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9245" w:type="dxa"/>
            <w:gridSpan w:val="6"/>
            <w:tcBorders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řihlášku zašlete na emailovou adresu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zucm@zelinarska-unie.cz</w:t>
        </w:r>
      </w:hyperlink>
      <w:r>
        <w:rPr>
          <w:rFonts w:cs="Calibri" w:ascii="Calibri" w:hAnsi="Calibri"/>
          <w:bCs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Uzávěrka přihlášek je 19. ledna 2025</w:t>
      </w:r>
      <w:r>
        <w:rPr>
          <w:rFonts w:cs="Calibri" w:ascii="Calibri" w:hAnsi="Calibri"/>
          <w:bCs/>
          <w:sz w:val="24"/>
          <w:szCs w:val="24"/>
        </w:rPr>
        <w:t>, s</w:t>
      </w:r>
      <w:r>
        <w:rPr>
          <w:rFonts w:cs="Calibri" w:ascii="Calibri" w:hAnsi="Calibri"/>
          <w:sz w:val="23"/>
          <w:szCs w:val="23"/>
        </w:rPr>
        <w:t xml:space="preserve">torno přihlášek je možné pouze do dne uzávěrky, po tomto termínu se vložné nevrací. </w:t>
      </w:r>
      <w:r>
        <w:rPr>
          <w:rFonts w:cs="Calibri" w:ascii="Calibri" w:hAnsi="Calibri"/>
          <w:b/>
          <w:bCs/>
          <w:sz w:val="23"/>
          <w:szCs w:val="23"/>
        </w:rPr>
        <w:t>P</w:t>
      </w:r>
      <w:r>
        <w:rPr>
          <w:rFonts w:cs="Calibri" w:ascii="Calibri" w:hAnsi="Calibri"/>
          <w:b/>
          <w:bCs/>
          <w:sz w:val="24"/>
          <w:szCs w:val="24"/>
        </w:rPr>
        <w:t>řihlášením k účasti nejste automaticky přihlášeni i k ubytování. rezervaci ubytování je třeba provést</w:t>
      </w:r>
      <w:r>
        <w:rPr>
          <w:rFonts w:cs="Calibri" w:ascii="Calibri" w:hAnsi="Calibri"/>
          <w:bCs/>
          <w:sz w:val="24"/>
          <w:szCs w:val="24"/>
        </w:rPr>
        <w:t xml:space="preserve"> výhradně prostřednictvím kanceláře ZUČM – viz. níže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egistrační poplatky/poplatky za prezentaci </w:t>
      </w:r>
      <w:r>
        <w:rPr>
          <w:rFonts w:cs="Calibri" w:ascii="Calibri" w:hAnsi="Calibri"/>
          <w:b/>
          <w:sz w:val="24"/>
          <w:szCs w:val="24"/>
        </w:rPr>
        <w:t>uhraďte převodem na účet ZUČM nejpozději do 19. ledna 2025</w:t>
      </w:r>
      <w:r>
        <w:rPr>
          <w:rFonts w:cs="Calibri" w:ascii="Calibri" w:hAnsi="Calibri"/>
          <w:bCs/>
          <w:sz w:val="24"/>
          <w:szCs w:val="24"/>
        </w:rPr>
        <w:t xml:space="preserve">. V případě platby ze zahraničí nás kontaktujte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daje k platbě:</w:t>
      </w:r>
    </w:p>
    <w:p>
      <w:pPr>
        <w:pStyle w:val="Normal"/>
        <w:shd w:fill="D9D9D9" w:val="clear"/>
        <w:jc w:val="both"/>
        <w:rPr/>
      </w:pPr>
      <w:r>
        <w:rPr>
          <w:rFonts w:cs="Calibri" w:ascii="Calibri" w:hAnsi="Calibri"/>
          <w:bCs/>
          <w:sz w:val="24"/>
          <w:szCs w:val="24"/>
        </w:rPr>
        <w:t>Zelinářská unie Čech a Moravy z.s., IČ: 72566566, DIČ: CZ72566566, jsme plátci DPH</w:t>
      </w:r>
    </w:p>
    <w:p>
      <w:pPr>
        <w:pStyle w:val="Normal"/>
        <w:shd w:fill="D9D9D9" w:val="clear"/>
        <w:jc w:val="both"/>
        <w:rPr/>
      </w:pPr>
      <w:r>
        <w:rPr>
          <w:rFonts w:cs="Calibri" w:ascii="Calibri" w:hAnsi="Calibri"/>
          <w:bCs/>
          <w:sz w:val="24"/>
          <w:szCs w:val="24"/>
        </w:rPr>
        <w:t>číslo účtu: 12412811/0100 vedený u KB Olomouc</w:t>
      </w:r>
    </w:p>
    <w:p>
      <w:pPr>
        <w:pStyle w:val="Normal"/>
        <w:shd w:fill="D9D9D9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BAN: CZ6801000000000012412811</w:t>
        <w:tab/>
        <w:tab/>
        <w:t>SWIFT kód: KOMBCZPPXXX</w:t>
      </w:r>
    </w:p>
    <w:p>
      <w:pPr>
        <w:pStyle w:val="Normal"/>
        <w:shd w:fill="D9D9D9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ariabilní symbol: IČ VAŠÍ FIRMY</w:t>
        <w:tab/>
        <w:tab/>
        <w:t>Zpráva pro příjemce: NÁZEV VAŠÍ FIRMY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Calibri" w:ascii="Calibri" w:hAnsi="Calibri"/>
        </w:rPr>
        <w:t>V případě, že požadovaná částka nebude v termínu připsána na účet pořadatele, bude u prezence od účastníka vyžadována platba na místě s příplatkem 500 Kč. Děkujeme za pochopení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5293"/>
        <w:gridCol w:w="708"/>
        <w:gridCol w:w="107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40</wp:posOffset>
                      </wp:positionV>
                      <wp:extent cx="6134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0.2pt;width:0pt;height:0pt" type="_x0000_t32">
                      <v:stroke color="#7f7f7f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tvrzení o platbě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tvrzujeme, že jsme d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001" w:type="dxa"/>
            <w:gridSpan w:val="2"/>
            <w:tcBorders>
              <w:top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hradili z účtu čísl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001" w:type="dxa"/>
            <w:gridSpan w:val="2"/>
            <w:tcBorders>
              <w:top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 variabilním symbolem (IČ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001" w:type="dxa"/>
            <w:gridSpan w:val="2"/>
            <w:tcBorders>
              <w:top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gistrační poplatek ve výš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29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č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64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námka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azítko a podpi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bottom w:val="single" w:sz="2" w:space="1" w:color="808080"/>
        </w:pBdr>
        <w:shd w:fill="FFFFFF" w:val="clear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vložné na zelinářské dny 2025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z w:val="24"/>
          <w:szCs w:val="24"/>
        </w:rPr>
        <w:t>VÝŠE VLOŽNÉHO: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člen ZUČM, 1 účastník</w:t>
        <w:tab/>
      </w:r>
      <w:r>
        <w:rPr>
          <w:rFonts w:cs="Calibri" w:ascii="Calibri" w:hAnsi="Calibri"/>
          <w:b/>
          <w:sz w:val="24"/>
          <w:szCs w:val="24"/>
        </w:rPr>
        <w:t>2 500 Kč</w:t>
      </w:r>
      <w:r>
        <w:rPr>
          <w:rFonts w:cs="Calibri" w:ascii="Calibri" w:hAnsi="Calibri"/>
          <w:bCs/>
          <w:sz w:val="24"/>
          <w:szCs w:val="24"/>
        </w:rPr>
        <w:t>, každý další účastník z téhož subjektu 2 300 Kč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ečlen ZUČM, </w:t>
        <w:tab/>
        <w:t>1 účastník</w:t>
        <w:tab/>
      </w:r>
      <w:r>
        <w:rPr>
          <w:rFonts w:cs="Calibri" w:ascii="Calibri" w:hAnsi="Calibri"/>
          <w:b/>
          <w:sz w:val="24"/>
          <w:szCs w:val="24"/>
        </w:rPr>
        <w:t>2 800 Kč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udent</w:t>
        <w:tab/>
        <w:tab/>
        <w:tab/>
        <w:t>po domluvě se ZUČM zdarma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Účastnický poplatek – vložné zahrnuje </w:t>
      </w:r>
      <w:r>
        <w:rPr>
          <w:rFonts w:cs="Calibri" w:ascii="Calibri" w:hAnsi="Calibri"/>
          <w:b/>
          <w:sz w:val="24"/>
          <w:szCs w:val="24"/>
        </w:rPr>
        <w:t>pr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ednu osobu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stup na seminář po oba dny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 x oběd, 1 x večeře, občerstvení během semináře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účast na společenském večeru ZUČM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Účastnický poplatek nezahrnuje ubytování – viz informace níž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bottom w:val="single" w:sz="2" w:space="1" w:color="808080"/>
        </w:pBdr>
        <w:shd w:fill="FFFFFF" w:val="clear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rezentace firmy na ZD 2025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aps/>
          <w:sz w:val="8"/>
          <w:szCs w:val="8"/>
        </w:rPr>
      </w:pPr>
      <w:r>
        <w:rPr>
          <w:rFonts w:cs="Calibri" w:ascii="Calibri" w:hAnsi="Calibri"/>
          <w:b/>
          <w:caps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ÝŠE PREZENTAČNÍHO POPLATKU: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člen ZUČM</w:t>
        <w:tab/>
        <w:tab/>
        <w:tab/>
      </w:r>
      <w:r>
        <w:rPr>
          <w:rFonts w:cs="Calibri" w:ascii="Calibri" w:hAnsi="Calibri"/>
          <w:b/>
          <w:sz w:val="24"/>
          <w:szCs w:val="24"/>
        </w:rPr>
        <w:t>6 000 Kč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ečlen ZUČM</w:t>
        <w:tab/>
        <w:tab/>
        <w:tab/>
      </w:r>
      <w:r>
        <w:rPr>
          <w:rFonts w:cs="Calibri" w:ascii="Calibri" w:hAnsi="Calibri"/>
          <w:b/>
          <w:sz w:val="24"/>
          <w:szCs w:val="24"/>
        </w:rPr>
        <w:t>8 000 Kč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ezentační poplatek zahrnuje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árok na jedno prezentační místo (stolek + 2 židle) a možnost prezentace firmy na webu ZUČM v sekci Zelinářské dny 2025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pro dvě osoby</w:t>
      </w:r>
      <w:r>
        <w:rPr>
          <w:rFonts w:cs="Calibri" w:ascii="Calibri" w:hAnsi="Calibri"/>
          <w:bCs/>
          <w:sz w:val="24"/>
          <w:szCs w:val="24"/>
        </w:rPr>
        <w:t xml:space="preserve"> vložné na oba dny semináře (vstup na seminář, 2 x oběd, 1x večeře, občerstvení během semináře a účast na společenském večeru)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zentační poplatek nezahrnuje ubytování – viz informace níže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pBdr>
          <w:bottom w:val="single" w:sz="2" w:space="1" w:color="808080"/>
        </w:pBdr>
        <w:shd w:fill="FFFFFF" w:val="clear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UBYTOVÁNÍ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aps/>
          <w:sz w:val="8"/>
          <w:szCs w:val="8"/>
        </w:rPr>
      </w:pPr>
      <w:r>
        <w:rPr>
          <w:rFonts w:cs="Calibri" w:ascii="Calibri" w:hAnsi="Calibri"/>
          <w:b/>
          <w:caps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ezervaci ubytování proveďte výhradně prostřednictvím kanceláře ZUČM – telefonicky nebo e-mailem přímo u Alice Kouřilové na tel. 777 272 437, e-mail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</w:rPr>
          <w:t>kourilova@zelinarska-unie.cz</w:t>
        </w:r>
      </w:hyperlink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pravte si prosím počet a jména jednotlivých ubytovaných, počet nocí a preference typu pokoje a spolubydlícího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žnosti ubytování: Hotel Jezerka nabízí ubytování v hlavní budově a depandanci, a to v následujících možnostech: jedno-, dvou-, tří- a čtyř- lůžkové pokoje a apartmány ve třídě Komfort, Standart a Superior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z w:val="24"/>
          <w:szCs w:val="24"/>
        </w:rPr>
        <w:t>Orientační ceny a další informace Vám sdělíme při rezervaci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 místě ubytování lze využít dalších služeb hotelu – informace a rezervace </w:t>
      </w:r>
      <w:hyperlink r:id="rId4">
        <w:r>
          <w:rPr>
            <w:rStyle w:val="InternetLink"/>
            <w:rFonts w:cs="Calibri" w:ascii="Calibri" w:hAnsi="Calibri"/>
            <w:bCs/>
            <w:sz w:val="24"/>
            <w:szCs w:val="24"/>
          </w:rPr>
          <w:t>zde</w:t>
        </w:r>
      </w:hyperlink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273685</wp:posOffset>
          </wp:positionV>
          <wp:extent cx="3298190" cy="68389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29819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18"/>
        <w:szCs w:val="18"/>
      </w:rPr>
      <w:t>se sídlem v Olomouci, Wolkerova 17, 779 00</w:t>
    </w:r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eastAsia="Calibri" w:cs="Calibri" w:ascii="Calibri" w:hAnsi="Calibri"/>
        <w:bCs/>
        <w:sz w:val="18"/>
        <w:szCs w:val="18"/>
      </w:rPr>
      <w:t xml:space="preserve"> </w:t>
    </w:r>
    <w:r>
      <w:rPr>
        <w:rFonts w:cs="Calibri" w:ascii="Calibri" w:hAnsi="Calibri"/>
        <w:bCs/>
        <w:sz w:val="18"/>
        <w:szCs w:val="18"/>
      </w:rPr>
      <w:t xml:space="preserve">tel./fax 585 413 619, mobil 777 272 437 </w:t>
    </w:r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 xml:space="preserve">IČO 72566566, e-mail: </w:t>
    </w:r>
    <w:hyperlink r:id="rId2">
      <w:r>
        <w:rPr>
          <w:rStyle w:val="InternetLink"/>
          <w:rFonts w:cs="Calibri" w:ascii="Calibri" w:hAnsi="Calibri"/>
          <w:bCs/>
          <w:sz w:val="18"/>
          <w:szCs w:val="18"/>
        </w:rPr>
        <w:t>zucm@zelinarska-unie.cz</w:t>
      </w:r>
    </w:hyperlink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p>
    <w:pPr>
      <w:pStyle w:val="Head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cm@zelinarska-unie.cz" TargetMode="External"/><Relationship Id="rId3" Type="http://schemas.openxmlformats.org/officeDocument/2006/relationships/hyperlink" Target="mailto:kourilova@zelinarska-unie.cz" TargetMode="External"/><Relationship Id="rId4" Type="http://schemas.openxmlformats.org/officeDocument/2006/relationships/hyperlink" Target="https://www.jezerka.cz/wellness-and-sp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elinarskauni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4:00Z</dcterms:created>
  <dc:creator>Zelinářská unie Čech a Moravy</dc:creator>
  <dc:description/>
  <cp:keywords/>
  <dc:language>en-US</dc:language>
  <cp:lastModifiedBy>Zuzana Přibylová</cp:lastModifiedBy>
  <cp:lastPrinted>2022-02-09T17:38:00Z</cp:lastPrinted>
  <dcterms:modified xsi:type="dcterms:W3CDTF">2024-12-16T14:57:00Z</dcterms:modified>
  <cp:revision>8</cp:revision>
  <dc:subject/>
  <dc:title>Pořadové číslo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RPXUDS67AVUP-1065456059-96885</vt:lpwstr>
  </property>
  <property fmtid="{D5CDD505-2E9C-101B-9397-08002B2CF9AE}" pid="4" name="_dlc_DocIdItemGuid">
    <vt:lpwstr>b230b9df-0365-4ebf-a7bc-4ce1ada592ed</vt:lpwstr>
  </property>
  <property fmtid="{D5CDD505-2E9C-101B-9397-08002B2CF9AE}" pid="5" name="_dlc_DocIdUrl">
    <vt:lpwstr>https://zelinarskauniecechamoravyzs.sharepoint.com/sites/ZUCMdokumenty/_layouts/15/DocIdRedir.aspx?ID=RPXUDS67AVUP-1065456059-96885, RPXUDS67AVUP-1065456059-96885</vt:lpwstr>
  </property>
  <property fmtid="{D5CDD505-2E9C-101B-9397-08002B2CF9AE}" pid="6" name="lcf76f155ced4ddcb4097134ff3c332f">
    <vt:lpwstr/>
  </property>
</Properties>
</file>