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808080"/>
          <w:spacing w:val="20"/>
          <w:sz w:val="28"/>
          <w:szCs w:val="28"/>
        </w:rPr>
        <w:t>POTVRZENÍ O PLATBĚ VLOŽNÉHO/</w:t>
      </w: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 xml:space="preserve"> PREZENTAČNÍHO POPLATKU</w:t>
      </w:r>
    </w:p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>NA odborný seminář zelinářské dny 2025</w:t>
      </w:r>
    </w:p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2"/>
          <w:szCs w:val="22"/>
        </w:rPr>
      </w:pPr>
      <w:r>
        <w:rPr>
          <w:rFonts w:cs="Calibri" w:ascii="Calibri" w:hAnsi="Calibri"/>
          <w:caps/>
          <w:color w:val="808080"/>
          <w:spacing w:val="20"/>
          <w:sz w:val="22"/>
          <w:szCs w:val="22"/>
        </w:rPr>
        <w:t>27. a 28. 1. 2025, hotel jezerk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808080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color w:val="808080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4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5293"/>
        <w:gridCol w:w="7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polečnosti, jméno fyzické osoby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tvrzujeme, že jsme d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hradili z účtu čís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 variabilním symbolem (IČ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istrační poplatek ve výš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námk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ítko a podpi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273685</wp:posOffset>
          </wp:positionV>
          <wp:extent cx="3298190" cy="6838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</w:rPr>
      <w:t>se sídlem v Olomouci, Wolkerova 17, 779 00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 xml:space="preserve">tel./fax 585 413 619, mobil 777 272 437 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IČO 72566566, e-mail: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</w:rPr>
        <w:t>zucm@zelinarska-unie.cz</w:t>
      </w:r>
    </w:hyperlink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inarskauni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5:00Z</dcterms:created>
  <dc:creator>Zelinářská unie Čech a Moravy</dc:creator>
  <dc:description/>
  <cp:keywords/>
  <dc:language>en-US</dc:language>
  <cp:lastModifiedBy>Zuzana Přibylová</cp:lastModifiedBy>
  <cp:lastPrinted>2022-02-09T17:38:00Z</cp:lastPrinted>
  <dcterms:modified xsi:type="dcterms:W3CDTF">2024-12-16T07:35:00Z</dcterms:modified>
  <cp:revision>2</cp:revision>
  <dc:subject/>
  <dc:title>Pořadové číslo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RPXUDS67AVUP-1065456059-96884</vt:lpwstr>
  </property>
  <property fmtid="{D5CDD505-2E9C-101B-9397-08002B2CF9AE}" pid="4" name="_dlc_DocIdItemGuid">
    <vt:lpwstr>74750e1a-3a92-4bc8-aa93-e3f8b28b9f92</vt:lpwstr>
  </property>
  <property fmtid="{D5CDD505-2E9C-101B-9397-08002B2CF9AE}" pid="5" name="_dlc_DocIdUrl">
    <vt:lpwstr>https://zelinarskauniecechamoravyzs.sharepoint.com/sites/ZUCMdokumenty/_layouts/15/DocIdRedir.aspx?ID=RPXUDS67AVUP-1065456059-96884, RPXUDS67AVUP-1065456059-96884</vt:lpwstr>
  </property>
  <property fmtid="{D5CDD505-2E9C-101B-9397-08002B2CF9AE}" pid="6" name="lcf76f155ced4ddcb4097134ff3c332f">
    <vt:lpwstr/>
  </property>
</Properties>
</file>